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71 GOLD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1~8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~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6~4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60-32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71 GOLD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1~8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~18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6~44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60-32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7:00Z</dcterms:modified>
  <cp:revision>10</cp:revision>
  <dc:subject/>
  <dc:title>Specification</dc:title>
</cp:coreProperties>
</file>